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В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урс внеурочной деятельности ты посещаеш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ты посещаешь этот курс (1-й год, 2-й год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ебе нравится на этих занятия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 ты хотел измени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му ты научился на этих заняти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й курс ты хотел бы выбрать на следующий год(из уже введённых или новых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бы ты хотел научиться на внеурочной деятельности? Предложи нов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53:00Z</dcterms:created>
  <dc:creator>Olga</dc:creator>
  <dc:description/>
  <cp:keywords/>
  <dc:language>en-US</dc:language>
  <cp:lastModifiedBy>Olga</cp:lastModifiedBy>
  <dcterms:modified xsi:type="dcterms:W3CDTF">2014-11-29T04:55:00Z</dcterms:modified>
  <cp:revision>1</cp:revision>
  <dc:subject/>
  <dc:title>Анкета по ВД</dc:title>
</cp:coreProperties>
</file>